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480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мар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ликвидатора ПО «*» Булгаковой Виктории Владимировны, * года рождения, уроженки г. * Украинской ССР, проживающей по адресу: ул. *, д. *, кв. *, г. Сургут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лгакова В.В., являясь ликвидатором ПО «*», расположенного по адресу: ул. *, *, *, г.п. Федоровский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1 ст. 346.23 Налогового кодекса Российской Федерации </w:t>
      </w:r>
      <w:r>
        <w:rPr>
          <w:sz w:val="28"/>
          <w:szCs w:val="28"/>
        </w:rPr>
        <w:t xml:space="preserve">не предоставила в срок до 24.00 часов 25.03.2024 года в налоговый орган по месту налогового учета налоговую декларацию по налогу, уплачиваемому в связи с применением упрощенной системы налогообложения за 2023 год (фактически налоговая декларация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>), чем совершила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гакова В.В., извещенная о времени и месте судебного заседания, не явилась. Булгакова В.В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Булгаковой В.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ликвидатора ПО «*» Булгаковой В.В. в совершении административного правонарушения, предусмотренного ст. 15.5 КоАП РФ подтверждается: протоколом об административном правонарушении от 05.02.2025 г., в котором указаны обстоятельства совершенного правонарушения; справкой от 05.02.2025 г. о том, что декларация не представлена; выпиской из ЕГРЮЛ от 21.01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ликвидатора ПО «*» Булгаковой В.В. установленной и доказанной. Суд ее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ликвидатора ПО «*» Булгакову Викторию Владимировну виновной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